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 perfect day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Simon Ward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/>
      </w:pPr>
      <w:r>
        <w:rPr>
          <w:lang w:val="nl-NL"/>
        </w:rPr>
        <w:t>Niveau</w:t>
        <w:tab/>
        <w:tab/>
        <w:t xml:space="preserve">:  Intermediat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4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Muziek</w:t>
        <w:tab/>
        <w:tab/>
        <w:t>: “Stay the night”   door James Blu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</w:t>
        <w:tab/>
        <w:tab/>
        <w:t>: 32 tellen</w:t>
      </w:r>
    </w:p>
    <w:p>
      <w:pPr>
        <w:pStyle w:val="Heading3"/>
        <w:rPr>
          <w:rStyle w:val="Summx"/>
          <w:lang w:val="en-GB"/>
        </w:rPr>
      </w:pPr>
      <w:r>
        <w:rPr>
          <w:rFonts w:cs="Arial"/>
          <w:b w:val="false"/>
          <w:sz w:val="20"/>
          <w:lang w:val="en-GB"/>
        </w:rPr>
      </w:r>
    </w:p>
    <w:p>
      <w:pPr>
        <w:pStyle w:val="Heading2"/>
        <w:rPr>
          <w:rStyle w:val="Summx"/>
          <w:rFonts w:eastAsia="Arial Unicode MS"/>
          <w:lang w:val="en-GB"/>
        </w:rPr>
      </w:pPr>
      <w:r>
        <w:rPr/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Heading2"/>
        <w:rPr>
          <w:rFonts w:eastAsia="Arial Unicode MS"/>
          <w:color w:val="231F20"/>
        </w:rPr>
      </w:pPr>
      <w:r>
        <w:rPr>
          <w:rFonts w:eastAsia="Arial Unicode MS"/>
          <w:color w:val="231F20"/>
        </w:rPr>
        <w:t>Side, Together, ¼ Turn, Step fwd, ½ Pivot turn, Step fwd, Lock/step, Fwd, ¼ Pivot, Cross/ste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&amp;2</w:t>
        <w:tab/>
        <w:t>RV stap opzij, LV sluit naast RV, maak ¼ draai rechtsom en R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stap naar voren, LV+RV maak ½ draai rechtsom, LV stap naar voren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5&amp;6</w:t>
        <w:tab/>
        <w:tab/>
      </w:r>
      <w:r>
        <w:rPr>
          <w:rFonts w:eastAsia="Arial Unicode MS" w:cs="Arial" w:ascii="Arial" w:hAnsi="Arial"/>
          <w:sz w:val="20"/>
        </w:rPr>
        <w:t>RV stap naar voren, LV stap achter RV, RV 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 xml:space="preserve">LV stap naar voren, LV+RV maak ¼ draai rechtsom, LV kruis over RV  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¼ Right, ¼ Right, Weave left, Side, Together, Forward, Side, Together, Back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Maak ¼ draai rechtsom en RV stap nar voren, draai 1/4 door en L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kruis achter LV, LV stap opzij, RV kruis over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LV stap opzij, RV sluit naast LV, L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 xml:space="preserve">RV stap opzij, LV sluit nast RV, RV stap naar achter 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Walk around, Triple step with run, Walk, Walk, Rock fwd, Back ½ turn, Step fwd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 xml:space="preserve">Maak 3/8 draai linksom en LV stap naar achter, draai ¼ door en RV stap naar voren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 xml:space="preserve">Maak 3 kleine pasjes naar voren tijdens een halve draai linksom (LV, RV, LV)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RV loop naar voren, LV loo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RV rock naar voren, maak ½ draai rechtsom en gewicht terug op LV, RV stap iets naar voren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231F20"/>
          <w:sz w:val="20"/>
          <w:szCs w:val="16"/>
          <w:lang w:val="en-GB"/>
        </w:rPr>
        <w:t>Walk, Walk, Rock fwd, Back ½ turn, Step fwd, 1/8 Turn, Weave, Cross/step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LV loop naar voren, RV loo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</w:r>
      <w:r>
        <w:rPr>
          <w:rFonts w:eastAsia="Arial Unicode MS" w:cs="Arial" w:ascii="Arial" w:hAnsi="Arial"/>
          <w:sz w:val="20"/>
        </w:rPr>
        <w:t xml:space="preserve">LV rock naar voren, maak ½ draai linksom en gewicht terug op RV, LV stap iets naar vor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  <w:tab/>
        <w:t xml:space="preserve">Maak 1/8 draai linksom en RV stap naar vor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&amp;7</w:t>
        <w:tab/>
        <w:t>LV stap achter RV, RV stap opzij, LV kruis over RV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8</w:t>
        <w:tab/>
        <w:t>RV kruis over LV</w:t>
      </w:r>
    </w:p>
    <w:p>
      <w:pPr>
        <w:pStyle w:val="Heading2"/>
        <w:rPr>
          <w:rFonts w:ascii="Arial" w:hAnsi="Arial" w:cs="Arial"/>
          <w:color w:val="231F20"/>
          <w:sz w:val="20"/>
          <w:szCs w:val="16"/>
          <w:lang w:val="en-GB"/>
        </w:rPr>
      </w:pPr>
      <w:r>
        <w:rPr>
          <w:rFonts w:cs="Arial"/>
          <w:color w:val="231F20"/>
          <w:sz w:val="20"/>
          <w:szCs w:val="16"/>
          <w:lang w:val="en-GB"/>
        </w:rPr>
      </w:r>
    </w:p>
    <w:p>
      <w:pPr>
        <w:pStyle w:val="Heading2"/>
        <w:rPr>
          <w:color w:val="231F20"/>
        </w:rPr>
      </w:pPr>
      <w:r>
        <w:rPr>
          <w:color w:val="231F20"/>
        </w:rPr>
        <w:t>Side, Weave, Cross/step, ¼ Turn, ½ Turn, Step fwd, Pivot ½ Turn, Step fw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&amp;3</w:t>
        <w:tab/>
        <w:t>RV stap achter LV, LV stap opzij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  <w:tab/>
        <w:t xml:space="preserve">LV kruis over R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¼ draai linksom en RV stap naar rechts,  draai ½ door en L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stap naar voren, RV+LV maak ½ draai linksom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Walk, Walk, Step fwd, Pivot ½ turn, fwd, Step fwd, Touch, Point, Touch, Fwd, Touch, Point, Tou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loop naar voren, RV loo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stap naar voren, LV+RV maak ½ draai rechtsom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&amp;</w:t>
        <w:tab/>
        <w:t xml:space="preserve">RV stap naar voren, LV tik aan naast RV, LV tik links aan, LV tik aan naast R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&amp;</w:t>
        <w:tab/>
        <w:t>LV stap naar voren, RV tik aan naast LV, RV tik opzij aan, RV tik aan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Begin opnieuw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Eindig de dans op tel 1 (12:00), RV stamp opzij</w:t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57:00Z</dcterms:created>
  <dc:creator>Tom</dc:creator>
  <dc:description/>
  <cp:keywords/>
  <dc:language>en-US</dc:language>
  <cp:lastModifiedBy>OEM</cp:lastModifiedBy>
  <cp:lastPrinted>2008-10-05T21:50:00Z</cp:lastPrinted>
  <dcterms:modified xsi:type="dcterms:W3CDTF">2011-02-10T20:57:00Z</dcterms:modified>
  <cp:revision>2</cp:revision>
  <dc:subject/>
  <dc:title>Headphones</dc:title>
</cp:coreProperties>
</file>